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сероссийской научно-практической конференции</w:t>
      </w:r>
    </w:p>
    <w:p>
      <w:pPr>
        <w:pStyle w:val="Normal"/>
        <w:tabs>
          <w:tab w:val="clear" w:pos="708"/>
          <w:tab w:val="left" w:pos="4433" w:leader="none"/>
        </w:tabs>
        <w:jc w:val="center"/>
        <w:rPr/>
      </w:pPr>
      <w:r>
        <w:rPr>
          <w:b/>
          <w:sz w:val="32"/>
          <w:szCs w:val="32"/>
        </w:rPr>
        <w:t>«Современные педагогические практики»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1.1. Настоящее положение о Всероссийском научно-практической конференции «Современные педагогические практики» (далее Конференция) определяет порядок организации и проведения Конференции, порядок отбора и публикации доклад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чредителями Конференции являются Всероссийский электронный журнал</w:t>
      </w:r>
      <w:r>
        <w:rPr>
          <w:b/>
          <w:sz w:val="28"/>
          <w:szCs w:val="28"/>
        </w:rPr>
        <w:t xml:space="preserve"> «Педагогическое мастерство» </w:t>
      </w:r>
      <w:r>
        <w:rPr>
          <w:sz w:val="28"/>
          <w:szCs w:val="28"/>
        </w:rPr>
        <w:t>(свидетельство о регистрации СМИ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 №ФС77- 59713) и </w:t>
      </w:r>
      <w:r>
        <w:rPr>
          <w:b/>
          <w:sz w:val="28"/>
          <w:szCs w:val="28"/>
        </w:rPr>
        <w:t xml:space="preserve">«Академия педагогического мастерства» </w:t>
      </w:r>
      <w:r>
        <w:rPr>
          <w:sz w:val="28"/>
          <w:szCs w:val="28"/>
        </w:rPr>
        <w:t>(свидетельство о регистрации СМИ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 №ФС77-57333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1.3. Дистанционная площадка конференции -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/>
      </w:pPr>
      <w:r>
        <w:rPr>
          <w:b/>
          <w:sz w:val="28"/>
          <w:szCs w:val="28"/>
        </w:rPr>
        <w:t>2. Цели и задачи Конферен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2.1. Представление и популяризация педагогического опыта работников образования; мотивация педагогов к использованию современных подходов в обучен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творческого потенциала и 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/>
      </w:pPr>
      <w:r>
        <w:rPr>
          <w:b/>
          <w:sz w:val="28"/>
          <w:szCs w:val="28"/>
        </w:rPr>
        <w:t>3. Участники Конферен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3.1. Принять участие в Конференции могут педагогические работники разн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раст участников не ограничивается, педагогический стаж не учитываетс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3.3. Доклад может быть подготовлен индивидуально или совместно. Количество авторов совместного доклада - не более трех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/>
      </w:pPr>
      <w:r>
        <w:rPr>
          <w:b/>
          <w:sz w:val="28"/>
          <w:szCs w:val="28"/>
        </w:rPr>
        <w:t>4. Порядок проведения Конференции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>4.1. Конференция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 xml:space="preserve">1 этап: прием докладов по электронной почте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e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 xml:space="preserve">2 этап: публикация докладов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отправка дипломов.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аст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5.1.1. Заполните заявку на участие в Конференции (см. раздел «Конференция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платите организационный взнос за каждого участника Конференции. Способы оплаты указа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плата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Отправьте 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edm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 xml:space="preserve"> письм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ой «Конференции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- заявка на участие в конференци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- копия платежного документа с отметкой об оплате (отсканированная или сфотографированная)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айл с докладом в заархивированном вид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с нечитаемыми платежными документами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оверки полученных материалов вы получите подтверждение о принятии докла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После публикации доклада на сайте высылается информационное письмо и отправляется диплом. Диплом в электронном виде отправляется на адрес электронной почты, который был указан в заявке. Диплом в бумажном виде отправляется на почтовый адрес, который был указан участником Конференции для отправки дипло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роки проведения конференции указа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Конференции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доклада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6.1. Доклады на Конференцию принимаются в электронном виде на русском язык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rStyle w:val="St"/>
          <w:sz w:val="28"/>
          <w:szCs w:val="28"/>
        </w:rPr>
        <w:t>odt.</w:t>
      </w:r>
    </w:p>
    <w:p>
      <w:pPr>
        <w:pStyle w:val="Normal"/>
        <w:tabs>
          <w:tab w:val="clear" w:pos="708"/>
          <w:tab w:val="left" w:pos="851" w:leader="none"/>
          <w:tab w:val="left" w:pos="4433" w:leader="none"/>
        </w:tabs>
        <w:jc w:val="both"/>
        <w:rPr/>
      </w:pPr>
      <w:r>
        <w:rPr>
          <w:sz w:val="28"/>
          <w:szCs w:val="28"/>
        </w:rPr>
        <w:t>6.2. Доклад должен содержать: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звание, ФИО (полностью)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уемую литературу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62598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93.85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 xml:space="preserve">Всероссийская педагогическая конференция </w:t>
      <w:tab/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Normal"/>
      <w:tabs>
        <w:tab w:val="clear" w:pos="708"/>
        <w:tab w:val="left" w:pos="9356" w:leader="none"/>
      </w:tabs>
      <w:rPr/>
    </w:pPr>
    <w:r>
      <w:rPr>
        <w:i/>
        <w:sz w:val="16"/>
        <w:szCs w:val="16"/>
        <w:lang w:val="en-US" w:eastAsia="en-US"/>
      </w:rPr>
      <w:t>«</w:t>
    </w:r>
    <w:r>
      <w:rPr>
        <w:i/>
        <w:sz w:val="16"/>
        <w:szCs w:val="16"/>
      </w:rPr>
      <w:t>Современные педагогические практики</w:t>
    </w:r>
    <w:r>
      <w:rPr>
        <w:i/>
        <w:sz w:val="16"/>
        <w:szCs w:val="16"/>
        <w:lang w:val="en-US" w:eastAsia="en-US"/>
      </w:rPr>
      <w:t>»</w:t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85090</wp:posOffset>
          </wp:positionV>
          <wp:extent cx="746125" cy="746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Всероссийский журнал</w:t>
    </w:r>
  </w:p>
  <w:p>
    <w:pPr>
      <w:pStyle w:val="Normal"/>
      <w:jc w:val="center"/>
      <w:rPr/>
    </w:pPr>
    <w:r>
      <w:rPr/>
      <w:t>«Педагогическое мастерство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pedm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4:00Z</dcterms:created>
  <dc:creator>Владимир</dc:creator>
  <dc:description/>
  <dc:language>en-US</dc:language>
  <cp:lastModifiedBy>Владимир</cp:lastModifiedBy>
  <dcterms:modified xsi:type="dcterms:W3CDTF">2024-10-02T13:14:00Z</dcterms:modified>
  <cp:revision>2</cp:revision>
  <dc:subject/>
  <dc:title/>
</cp:coreProperties>
</file>